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404"/>
      </w:tblGrid>
      <w:tr>
        <w:trPr>
          <w:trHeight w:val="1281" w:hRule="atLeast"/>
        </w:trPr>
        <w:tc>
          <w:tcPr>
            <w:tcW w:w="380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44170</wp:posOffset>
                      </wp:positionV>
                      <wp:extent cx="1049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</w:p>
        </w:tc>
        <w:tc>
          <w:tcPr>
            <w:tcW w:w="6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33655</wp:posOffset>
                      </wp:positionV>
                      <wp:extent cx="1943100" cy="0"/>
                      <wp:effectExtent l="635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.65pt" to="232.55pt,2.6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BẢN GIAO NHẬN HỒ SƠ VỤ ÁN/VỤ VIỆC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1267460</wp:posOffset>
                </wp:positionV>
                <wp:extent cx="17145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5pt;mso-wrap-distance-left:9.05pt;mso-wrap-distance-right:9.05pt;mso-wrap-distance-top:0pt;mso-wrap-distance-bottom:0pt;margin-top:-99.8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50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hồi……..giờ……..phút, ngày……tháng……năm……….tại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…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úng tôi gồm có: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ên giao: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danh: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ên nhận: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ức danh: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àn giao hồ sơ vụ án/vụ việc:</w:t>
        <w:tab/>
        <w:t>…..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…...</w:t>
      </w:r>
    </w:p>
    <w:p>
      <w:pPr>
        <w:pStyle w:val="Normal"/>
        <w:tabs>
          <w:tab w:val="clear" w:pos="720"/>
          <w:tab w:val="left" w:pos="936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 bàn giao:</w:t>
        <w:tab/>
        <w:t>…..</w:t>
      </w:r>
    </w:p>
    <w:p>
      <w:pPr>
        <w:pStyle w:val="Normal"/>
        <w:tabs>
          <w:tab w:val="clear" w:pos="720"/>
          <w:tab w:val="left" w:pos="3772" w:leader="none"/>
          <w:tab w:val="left" w:pos="828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ồ sơ gồm:......................................tập, tổng số</w:t>
        <w:tab/>
        <w:t xml:space="preserve"> bút lục, đánh số từ 01 đến.............</w:t>
      </w:r>
    </w:p>
    <w:p>
      <w:pPr>
        <w:pStyle w:val="Normal"/>
        <w:tabs>
          <w:tab w:val="clear" w:pos="720"/>
          <w:tab w:val="left" w:pos="3772" w:leader="none"/>
          <w:tab w:val="left" w:pos="8280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t chứng và bảng kê vật chứng của vụ án/vụ việc kèm theo (nếu có):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Việc giao, nhận kết thúc hồi …….giờ ……phút, ngày........ tháng......... năm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Biên bản này đã đọc lại cho bên giao, bên nhận cùng nghe, nhất trí với nội dung trên và cùng ký tên dưới đâ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Biên bản lập 04 bản, lưu hồ sơ vụ án, hồ sơ kiểm sát.</w:t>
        <w:tab/>
      </w:r>
      <w:r>
        <w:rPr>
          <w:rFonts w:cs="Times New Roman" w:ascii="Times New Roman" w:hAnsi="Times New Roman"/>
          <w:iCs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731"/>
        <w:gridCol w:w="3613"/>
      </w:tblGrid>
      <w:tr>
        <w:trPr/>
        <w:tc>
          <w:tcPr>
            <w:tcW w:w="4130" w:type="dxa"/>
            <w:tcBorders/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ƯỜI NHẬN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GƯỜI GIA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Mẫu này sử dụng khi giao nhận hồ sơ vụ án/vụ việc trong THQCT, KS việc khởi tố, điều tra và truy tố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9:00Z</dcterms:created>
  <dc:creator>apple</dc:creator>
  <dc:description/>
  <cp:keywords/>
  <dc:language>en-US</dc:language>
  <cp:lastModifiedBy>PC</cp:lastModifiedBy>
  <dcterms:modified xsi:type="dcterms:W3CDTF">2024-06-25T06:59:00Z</dcterms:modified>
  <cp:revision>2</cp:revision>
  <dc:subject/>
  <dc:title/>
</cp:coreProperties>
</file>